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8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5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01.08.2025 года № 1162 «Об утверждении муниципальной программы «Социальная поддержка граждан на 2026-2032 годы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приведения в соответств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нормативных правовых актов с действующим законодательством Российской Федерации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1.   Внести изменения в постановление Администрации Забайкальского муниципального округа от 01.08.2025 года № 1162 «Об утверждении муниципальной программы «Социальная поддержка граждан на 2026-2032 годы»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Абзац 2  настоящего постановления читать в новой редакции, а именно:  постановление Администрации муниципального района «Забайкальский район» от 27 сентября 2019 года № 527 «Об утверждении муниципальной программы «Социальная поддержка граждан на 2020-2026 годы»», от 30 марта 2020 года № 275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03 июня 2020 года № 411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23 июля 2020 года № 483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30 сентября 2020 года № 641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30 октября 2020 года № 696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20 января 2021 года № 46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27 июля 2021 года № 441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30 марта 2023 года № 316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19 июня 2023 года № 466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 05 июля 2024 года № 539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6 годы»», от 13 ноября 2024 года № 814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7 годы»», от 19 декабря 2024 года № 919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7 годы»», от 04 февраля 2025 года № 176 «О внесении изменений в постановление Администрации муниципального района «Забайкальский район»  от 27 сентября 2019 года № 527 «Об утверждении муниципальной программы «Социальная поддержка граждан на 2020-2027 годы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28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8T08:28:00Z</dcterms:modified>
  <cp:revision>2</cp:revision>
  <dc:subject/>
  <dc:title/>
</cp:coreProperties>
</file>